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The content of the announcement in Polish and English to read on www.ksse.com.pl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 xml:space="preserve">Treść ogłoszenia w języku polskim oraz angielskim znajduje się na stronie </w:t>
      </w:r>
      <w:hyperlink r:id="rId2">
        <w:r>
          <w:rPr>
            <w:rStyle w:val="InternetLink"/>
          </w:rPr>
          <w:t>www.ksse.com.pl</w:t>
        </w:r>
      </w:hyperlink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ul. Wojewódzk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 32) 2510-736, fax (+48 32) 2513-7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zarządzający Katowicką Specjalną Strefą Ekonom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zaproszenie do rokowań mających na celu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udzielenie zezwolenia na prowadzenie działalności gospodarczej na terenie Katowickiej Specjalnej Strefie Ekonom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działu w rokowaniach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upienie specyfikacji istotnych warunków rokowań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łożenie pisemnej oferty w terminie do dnia </w:t>
      </w:r>
      <w:r>
        <w:rPr>
          <w:b/>
          <w:bCs/>
        </w:rPr>
        <w:t>26.03.2018 r. do godz. 9.30</w:t>
      </w:r>
      <w:r>
        <w:rPr/>
        <w:t>, w siedzibie organizatora rokowań.</w:t>
      </w:r>
    </w:p>
    <w:p>
      <w:pPr>
        <w:pStyle w:val="Normal"/>
        <w:ind w:left="4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owania odbędą się w dniu 26.03.2018 r. o godz. 10.00 w siedzibie Katowickiej Specjalnej Strefy Ekonomicznej S.A. w Katowicach przy ul. Wojewódzkiej 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wpłynięcia więcej niż jednej oferty ich otwarcie będzie następowało w kolejności złożenia, o każdej pełnej godzinie, począwszy od godz.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warunki rokowań, kryteria oceny oferty pod kątem przedsięwzięcia gospodarczego planowanego na terenie Strefy, zawarto w „Specyfikacji istotnych warunków rokowań”, którą można nabyć w siedzibie organizatora rokowań w godz. 9.00 – 16.00, od poniedziałku do piątku. Cena specyfikacji wynosi </w:t>
      </w:r>
      <w:r>
        <w:rPr>
          <w:b/>
          <w:bCs/>
        </w:rPr>
        <w:t>10</w:t>
      </w:r>
      <w:r>
        <w:rPr>
          <w:b/>
        </w:rPr>
        <w:t>.000,-</w:t>
      </w:r>
      <w:r>
        <w:rPr/>
        <w:t xml:space="preserve"> </w:t>
      </w:r>
      <w:r>
        <w:rPr>
          <w:b/>
        </w:rPr>
        <w:t>zł + VAT</w:t>
      </w:r>
      <w:r>
        <w:rPr/>
        <w:t xml:space="preserve"> (słownie: dziesięć tysięcy złotych) płatna na rachunek Katowickiej Specjalnej Strefy Ekonomicznej S.A. w Katowicach (Deutsche Bank PBC S.A. nr 09 1910 1048 2501 9911 2936 00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jący zastrzega sobie prawo zamknięcia rokowań bez wybrania którejkolwiek z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7:00Z</dcterms:created>
  <dc:creator>kamila</dc:creator>
  <dc:description/>
  <cp:keywords/>
  <dc:language>en-US</dc:language>
  <cp:lastModifiedBy>Asus</cp:lastModifiedBy>
  <cp:lastPrinted>2016-09-01T08:22:00Z</cp:lastPrinted>
  <dcterms:modified xsi:type="dcterms:W3CDTF">2018-03-01T14:37:00Z</dcterms:modified>
  <cp:revision>2</cp:revision>
  <dc:subject/>
  <dc:title>The content of the announcement in Polish and English to read on www</dc:title>
</cp:coreProperties>
</file>